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6" w:hanging="0"/>
        <w:jc w:val="center"/>
        <w:rPr/>
      </w:pPr>
      <w:r>
        <w:rPr>
          <w:b/>
          <w:sz w:val="28"/>
          <w:szCs w:val="24"/>
        </w:rPr>
        <w:t>Об утверждении Стандартов по осуществлению внутреннего муниципального финансового контроля в Чермошнянском сельсовете Медвенского района Курской области</w:t>
      </w:r>
    </w:p>
    <w:p>
      <w:pPr>
        <w:pStyle w:val="Normal"/>
        <w:ind w:right="-8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Порядком </w:t>
      </w:r>
      <w:r>
        <w:rPr>
          <w:bCs/>
          <w:sz w:val="28"/>
          <w:szCs w:val="28"/>
        </w:rPr>
        <w:t xml:space="preserve">осуществления полномочий по внутреннему муниципальному финансовому контролю </w:t>
      </w:r>
      <w:r>
        <w:rPr>
          <w:sz w:val="28"/>
          <w:szCs w:val="28"/>
        </w:rPr>
        <w:t>Чермошнянского сельсовета Медвенского района, утвержденным постановлением Администрации Чермошнянского сельсовета Медвенского района от _____2019 № __-па, руководствуясь Уставом муниципального образования «Чермошнянский сельсовета» Медвенского района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Стандарты по осуществлению внутреннего муниципального финансового контроля в Чермошнянском сельсовете Медв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Чермошнянского сельсовета Медвенского района от 25.08.2017 №79-па «Об утверждении Стандартов по осуществлению внутреннего муниципального финансового контроля в Администрации Чермошнянского сельсовета Медв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мошнянского сельсовет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венского райо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___ от ________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ндар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внутреннего муниципального финансового контроля в Чермошнянском сельсовете Медв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пункта 3 статьи 269.2 Бюджетного кодекса Российской Федерации, в соответствии с Порядком </w:t>
      </w:r>
      <w:r>
        <w:rPr>
          <w:bCs/>
          <w:sz w:val="24"/>
          <w:szCs w:val="24"/>
        </w:rPr>
        <w:t xml:space="preserve">осуществления полномочий по внутреннему муниципальному финансовому контролю </w:t>
      </w:r>
      <w:r>
        <w:rPr>
          <w:sz w:val="24"/>
          <w:szCs w:val="24"/>
        </w:rPr>
        <w:t>Чермошнянского сельсовета Медвенского района, утвержденным постановлением Администрации Чермошнянского сельсовета Медвенского района от ---2019 № --п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нутренний муниципальный финансовый контроль осуществляется органом внутреннего финансового контроля (должностным лицом) Администрации Чермошнянского сельсовета Медвенского района Курской области (далее – Администрация Чермошнянского сельсовета) в соответствии с Бюджетным кодексом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 Чермошнянского сельсовета Медвенского района Курской области (далее – Чермошнянского сельсовета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онятия и термины, используемые настоящими Стандартами, применяются в значениях, определенных Бюджетным кодексом Российской Федерации и Порядк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му финансовому контролю в сфере бюджетных правоотношен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нутреннему муниципальному финансовому контролю в сфере закупок для обеспечения нужд, предусмотренному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- главные распорядители (распорядители, получатели) бюджетных средств Чермошнянского сельсовета, главные администраторы (администраторы) доходов бюджета Чермошнянского сельсовета, главные администраторы (администраторы) источников финансирования дефицита бюджета Чермошнянского сельсовета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в соответствии с Федеральным законом о контрактной систем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Стандарты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>Стандарт № 1 «Законность деятельности органа внутреннего муниципального финансового контрол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ие правомерность и эффективность деятельности по контрол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Курской области, муниципальными правовыми актами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3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уководитель органа внутреннего муниципального финансового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меститель руководителя органа внутреннего муниципального финансового контроля, в обязанности которого входят вопросы внутреннего муниципального финансового контроля (далее - заместитель руководителя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муниципальные служащие, замещающие должности муниципальной службы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, на которых возложено осуществление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4. Должностные лица, имеют прав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прашивать и получать на основании мотивированного запроса в письменной форме информацию, документы и материалы от объектов контроля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и осуществлении плановых и внеплановых выездных проверок (ревизий) беспрепятственно по предъявлении служебных удостоверений и копии распоряжения Главы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 xml:space="preserve"> о проведении выездной проверки (ревизии),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аться в суд с исковыми заявлениями о возмещении ущерба, причиненного </w:t>
      </w:r>
      <w:r>
        <w:rPr>
          <w:sz w:val="24"/>
          <w:szCs w:val="24"/>
        </w:rPr>
        <w:t xml:space="preserve">Чермошнянскому сельсовету </w:t>
      </w:r>
      <w:r>
        <w:rPr>
          <w:color w:val="000000"/>
          <w:sz w:val="24"/>
          <w:szCs w:val="24"/>
        </w:rPr>
        <w:t>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2.1.5. При осуществлении деятельности по контролю в отношении расходов местного бюджета, связанных с осуществлением закупок для обеспечения нужд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 xml:space="preserve">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</w:t>
      </w:r>
      <w:r>
        <w:rPr>
          <w:sz w:val="24"/>
          <w:szCs w:val="24"/>
        </w:rPr>
        <w:t>Чермошнянского сельсовет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</w:t>
      </w:r>
      <w:r>
        <w:rPr>
          <w:b/>
          <w:bCs/>
          <w:color w:val="000000"/>
          <w:sz w:val="24"/>
          <w:szCs w:val="24"/>
        </w:rPr>
        <w:t>Стандарт № 2 «Ответственность и обязанности в деятельности по контролю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одить контрольные мероприятия в соответствии с настоящими Стандартам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000000"/>
          <w:sz w:val="24"/>
          <w:szCs w:val="24"/>
        </w:rPr>
        <w:t>Стандарт № 3 «Конфиденциальность деятельности органа внутреннего муниципального финансового контрол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 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</w:t>
      </w:r>
      <w:r>
        <w:rPr>
          <w:b/>
          <w:bCs/>
          <w:color w:val="000000"/>
          <w:sz w:val="24"/>
          <w:szCs w:val="24"/>
        </w:rPr>
        <w:t>Стандарт № 4 «Планирование деятельности по контролю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и подразделяются на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ездны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амеральны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4. План утверждается Главой Чермошнянского сельсовета в соответствии с установленной формой ежегодно до начала следующего календарного год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5. Плановые проверки в отношении одного из объектов контроля, указанных в пункте 5 настоящих Стандартов, за исключением объектов контроля, указанных в абзаце третьем пункта 5,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в отношении комиссии по осуществлению закупки, за исключением указанной в абзаце втором настоящего подпункта, проводятся органом внутреннего муниципального финансового контроля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6. Внеплановые контрольные мероприятия проводятся пр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и поручения Главы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, обращения прокуратуры Медвен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течение срока исполнения ранее выданного предпис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Стандарт № 5 «Организация и проведение контрольного мероприяти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3. Контрольное мероприятие проводится на основании распоряжения Главы Чермошнянского сельсовета о его проведен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4. Подготовку проекта распоряжения о проведении контрольного мероприятия осуществляют должностные лица органа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а распоряжения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проекта распоряжения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е является правовым основанием для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5. В распоряжении указывае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ема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именование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ок проведения (дата начала и окончания)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ание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оряжение о проведении контрольного мероприятия подписывается Главой Чермошнянского сельсовета и регистрируетс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6. Для проведения каждого контрольного мероприятия (за исключением встречной проверки) подготавливается программа контрольного мероприятия должностным лицом, уполномоченным на проведение контрольного мероприятия, и утверждается Главой Чермошнянского сельсове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7. Программа контрольного мероприятия должна содержать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именование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ид контрольного мероприятия (плановое или внепланово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ок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ечень основных вопросов, подлежащих проверке, анализ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ок представления проекта акта проверки (ревизии), заключения по результатам обследов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8. Внесение изменений в Программу осуществляется на основании докладной записки должностного лиц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0. О проведении планового контрольного мероприятия объекту контроля не позднее,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о проведении контрольного мероприятия подписывается Главой Чермошнянского сельсовета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ание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мет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емая сфера деятельности объекта контроля (при проведении обследования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а проверки: камеральная или выездная (при проведении проверок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ок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ую информацию вправе запрашивать должностное лицо, на которое возложена обязанность по осуществлению внутренне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1. Срок проведения контрольного мероприятия не может превышать 45 рабочи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2. Допускается продление срока проведения контрольного мероприятия по мотивированному представлению проверяющего, но не более чем на 30 рабочи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ми продления срока контрольного мероприятия являю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3. Допускается приостановление проведения контрольного мероприятия по мотивированному обращению проверяющего по следующим основаниям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встречной проверки и (или) об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эксперти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нение запрос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4. Решение о возобновлении проведения контрольного мероприятия принимается Главой Чермошнянского сельсовета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6. Контрольное мероприятие может быть завершено раньше срока, установленного приказом, при досрочном рассмотрении должностным лицом, уполномоченным на осуществление внутреннего муниципального контроля всего перечня вопросов, подлежащих изучени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7. Результаты проверки (ревизии) оформляются актом проверки (ревизии), который подписывается Главой Чермошнянского сельсовета, проверяющим, представителями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8. Акт проверки, ревизии состоит из вводной, описательной и заключительной част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наименование документа (акт проверки, ревизи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дата и номер акта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место составления акта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основание проведения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предмет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) фамилия, инициалы и должность руководителя и членов ревизионной групп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) сведения об объекте контрол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деяте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я, инициалы руководителя объекта контроля и главного бухгалтера, период работы, телефон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ые данные, необходимые для полной характеристики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) способ проведения проверки, ревиз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) запись о факте проведения встречных проверо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4. Копия акта проверки, ревизии в течение 3 рабочих дней со дня его подписания вручается объекту контроля с сопроводительным письмом за подписью Главы Чермошнянского сельсовета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5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6. В случае поступления письменных возражений на акт проверки, ревизии должностные лица органа внутреннего муниципального финансового контроля,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 заключения на возражения по акту проверки, ревизии согласовывается с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на возражения по акту проверки, ревизии подписывается руководителем (заместителем руководителя) органа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7. Акт проверки, ревизии вместе с материалами проверки представляется проверяющим Главе Чермошнянского сельсовета для рассмотр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28. По результатам рассмотрения акта и иных материалов проверки (ревизии) Главой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Стандарт № 6 «Проведение встречной проверки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тречной проверкой проводятся контрольные действия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информационных системах и ресурса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3.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7. Стандарт № 7 «Проведение обследовани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обследования проводятся контрольные действия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ктическому осмотру и наблюдению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информационных системах и ресурса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6. Вводная часть заключения по результатам обследования должна содержать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наименование и место нахождения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роверяемую сферу деятельности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ид контрольного мероприятия (плановое или внеплановое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проверяемый перио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срок проведения об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сведения об объекте контрол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виды деятель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я, инициалы руководителя объекта контроля и главного бухгалтера, период работы, телефон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ые данные, необходимые для полной характеристики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руководителя (заместителя руководителя) органа внутреннего муниципального финансового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10. Заключение и иные материалы обследования подлежат рассмотрению руководителем (заместителем руководителя) органа внутреннего муниципального финансового контроля в течение 30 дней со дня подписания заключ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ключения и иных материалов обследования руководитель (заместитель руководителя)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8. Стандарт № 8 «Проведение камеральной проверки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амеральной проверки проводятся контрольные действия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информационных системах и ресурса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4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5. По результатам камеральной проверки оформляется акт, который подписывается руководителем и проверяющим, не позднее последнего дня срока проведения камераль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6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7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8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9. Акт и иные материалы камеральной проверки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10. По результатам рассмотрения акта и иных материалов камеральной проверки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именении мер принуждения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отсутствии оснований для применения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оведении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9. Стандарт № 9 «Проведение выездной проверки (ревизии)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2. Выездная проверка (ревизия) проводится по месту нахождения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проверки (ревизии) проводятся контрольные действия по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информационных системах и ресурса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3. Срок проведения выездной проверки (ревизии) составляет не более 45 рабочих дне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4. Руководитель (заместитель руководителя)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6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период проведения встречной проверки и (или) об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период организации и проведения эксперти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 период исполнения запросов, направленных в муниципальные орган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12. По результатам рассмотрения акта и иных материалов выездной проверки (ревизии) руководитель (заместитель руководителя) органа внутреннего муниципального финансового контроля принимает в отношении объекта контроля решени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 применении мер принуждения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 отсутствии оснований для применения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0. Стандарт № 10 «Реализация результатов проведения контрольных мероприятий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урской области и муниципальных правовых актов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 xml:space="preserve">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урской области и муниципальных правовых актов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в соответствующей сфере деятельност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</w:t>
      </w:r>
      <w:r>
        <w:rPr>
          <w:color w:val="000000"/>
          <w:sz w:val="24"/>
          <w:szCs w:val="24"/>
        </w:rPr>
        <w:t>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Normal"/>
        <w:ind w:right="-1"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- представления, содержащие информацию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ведомления о применении бюджетных мер принужд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4. При осуществлении внутреннего муниципального финансового контроля в отношении закупок для обеспечения нужд </w:t>
      </w:r>
      <w:r>
        <w:rPr>
          <w:sz w:val="24"/>
          <w:szCs w:val="24"/>
        </w:rPr>
        <w:t xml:space="preserve">Чермошнянского сельсовета </w:t>
      </w:r>
      <w:r>
        <w:rPr>
          <w:color w:val="000000"/>
          <w:sz w:val="24"/>
          <w:szCs w:val="24"/>
        </w:rPr>
        <w:t>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7. При выявлении в ходе проведения органом внутреннего муниципального финансового контроля проверки (ревизии) бюджетных нарушений, предусмотренных Бюджетным кодексом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руководителю (заместителю руководителя) органа внутреннего муниципального финансового контроля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кодексом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8. Представления и предписания органа внутреннего муниципального финансового контроля подписываются руководителем (заместителем руководителя)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0.9. Неисполнение объектом контроля предписания о возмещении ущерба </w:t>
      </w:r>
      <w:r>
        <w:rPr>
          <w:sz w:val="24"/>
          <w:szCs w:val="24"/>
        </w:rPr>
        <w:t>Чермошнянскому сельсовету</w:t>
      </w:r>
      <w:r>
        <w:rPr>
          <w:color w:val="000000"/>
          <w:sz w:val="24"/>
          <w:szCs w:val="24"/>
        </w:rPr>
        <w:t>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0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1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3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15.1, 15.11, 15.14-15., 15.16, 5.21, частью 1 статьи 19.4, статьей 19.4.1, частями 20 и 20.1,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5. Составление Протокола осуществляется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6. В Протоколе указываю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та его составл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сто его составл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лжность лица, составившего Протоко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я и инициалы лица, составившего Протоко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ведения о лице, в отношении которого возбуждено дело об административном правонарушен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есто совершения административного правонаруш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ремя совершения административного правонаруш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ытие административного правонаруш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атья Кодекса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ые сведения, необходимые для разрешения дел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7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статьей 25.1 Кодекса Российской Федерации об административных правонарушениях и статьей 51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8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19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20.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статьей 25.15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21. Протокол подписывае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лжностным лицом, его составившим,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22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23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1. Стандарт № 11 «Составление и представление годовой отчетности о результатах контрольной деятельности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1.3. Отчет подписывается руководителем (заместителем руководителя) органа внутреннего муниципального финансового контроля и направляется Главе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не позднее 01 марта года, следующего за отчетны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ъем проверенных средств местного бюджет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6. Результаты проведения контрольных мероприятий размещаются на официальном сайте муниципального образования «Чермошнянский сельсовет» Медвенского района Курской области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7.</w:t>
      </w:r>
      <w:r>
        <w:rPr>
          <w:color w:val="000000"/>
          <w:sz w:val="24"/>
          <w:szCs w:val="24"/>
        </w:rPr>
        <w:t>Отчет по результатам контроля для отражения результатов контроля и их реализации подготавливается по утвержденной форме и в срок, установленный органом внутреннего муниципального финансового контро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Заключительные положения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</w:t>
      </w:r>
      <w:bookmarkStart w:id="0" w:name="_GoBack"/>
      <w:bookmarkEnd w:id="0"/>
      <w:r>
        <w:rPr>
          <w:color w:val="000000"/>
          <w:sz w:val="24"/>
          <w:szCs w:val="24"/>
        </w:rPr>
        <w:t xml:space="preserve">вом Российской Федерации, законодательством Курской области и муниципальными правовыми актами </w:t>
      </w:r>
      <w:r>
        <w:rPr>
          <w:sz w:val="24"/>
          <w:szCs w:val="24"/>
        </w:rPr>
        <w:t>Чермошнян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2:00Z</dcterms:created>
  <dc:creator>Пинаева</dc:creator>
  <dc:description/>
  <cp:keywords/>
  <dc:language>en-US</dc:language>
  <cp:lastModifiedBy>Чермошное</cp:lastModifiedBy>
  <cp:lastPrinted>2019-06-19T14:38:00Z</cp:lastPrinted>
  <dcterms:modified xsi:type="dcterms:W3CDTF">2019-12-23T17:14:00Z</dcterms:modified>
  <cp:revision>5</cp:revision>
  <dc:subject/>
  <dc:title>РОССИЙСКАЯ ФЕДЕРАЦИЯ</dc:title>
</cp:coreProperties>
</file>