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СИЙСКАЯ   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АЯ  ОБЛАСТЬ    МЕДВЕНСКИЙ 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ЕРМОШНЯНСКОГО 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9.12.2012 года                                                 88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т  _____________________                              №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муниципальной целевой программы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kern w:val="0"/>
          <w:lang w:eastAsia="ru-RU"/>
        </w:rPr>
        <w:t>Повышение безопас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kern w:val="0"/>
          <w:lang w:eastAsia="ru-RU"/>
        </w:rPr>
        <w:t>дорожного движения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0"/>
          <w:lang w:eastAsia="ru-RU"/>
        </w:rPr>
        <w:t xml:space="preserve">в Администрации Чермошнянского сельсовет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kern w:val="0"/>
          <w:lang w:eastAsia="ru-RU"/>
        </w:rPr>
        <w:t>Медвенского района  Курской области в 2013 - 2020 годах"</w:t>
      </w:r>
    </w:p>
    <w:p>
      <w:pPr>
        <w:pStyle w:val="Style18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8"/>
        <w:tabs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б общих принципах организации местного самоуправления в Российской Федерации"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муниципальную целев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вышение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орожного движения в Администрации Чермошнянского сельсовета Медвенского района  Курской области в 2013 - 2020 годах"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ходе реализации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вышение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дорожного движения в Администрации Чермошнянского сельсовета Медвенского района  Курской области в 2013 - 2020годах" </w:t>
      </w:r>
      <w:r>
        <w:rPr>
          <w:rFonts w:cs="Times New Roman" w:ascii="Times New Roman" w:hAnsi="Times New Roman"/>
          <w:bCs/>
          <w:sz w:val="28"/>
          <w:szCs w:val="28"/>
        </w:rPr>
        <w:t>мероприятия и объемы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Обнародовать настоящее постановление на информационных стендах.</w:t>
      </w:r>
    </w:p>
    <w:p>
      <w:pPr>
        <w:pStyle w:val="Style18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8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мошнянского сельсовета                                            И.Н.Кособродова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Чермошнян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29 декабря 2012 г. N 88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Style w:val="Emphasis"/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>"ПОВЫШЕНИЕ БЕЗОПАСНОСТИ ДОРОЖНОГО ДВИЖ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ЧЕРМОШНЯНСКОГО СЕЛЬСОВЕТА МЕДВЕНСКОГО РАЙОНА  КУРСКОЙ ОБЛАСТИ В 2013 - 2020 ГОДАХ"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целевой программы "Повышение безопасно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дорожного движения в Администрации Чермошнянского сельсовета Медвенского района  Курской области в 2013 - 2020годах"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Программы  -     целевая   программа    "Повышение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безопасности  дорожного  движения  в         Администрации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мошнянского сельсовета Медвенского района Курск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 в  2013  -  2020годах"  (далее   -      Программа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для                      -     поручение Главы Чермошнянского сельсовета Медвенского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аботки Программы              района Курской области, постановление Администраци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от  28.10.2011   N    519-рп   "Об   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Концепции   областной    целевой программы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вышение безопасности дорожного движения  в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в 2012 - 2020 годах"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 -      Администрация Чермошнянского сельсовета Медвенского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и и задачи Программы -      основной целью Программы является  сокращение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ертности      от       дорожно-транспортных происшествий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ышение правового сознания и предупреждение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асного   поведения   участников   дорожного движения;                                                                                                   осуществление  организационно-планировочных  и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женерных   мероприятий,   направленных   на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   организации     движ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анспортных средств и пешеходов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системы оказания помощи пострадавши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дорожно-транспортных происшествиях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       нормативно-правовых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их и организационных основ  системы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   деятельностью     в     области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ения безопасности дорожного движения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ейшие целевые       -         число  дорожно-транспортных  происшествий   с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каторы                                пострадавшими (в абсолютных цифрах, человек)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казатели                                  число   погибших    в    дорожно-транспортных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                                происшествиях (в абсолютных цифрах, человек)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тношение      числа       погибших       в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рожно-транспортных  происшествиях  в   2012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ду  к  числу  погибших   в   текущем   году реализации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и и этапы              -              реализацию      Программы      предполагается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рограммы            осуществить в течение  8  лет  (2013  -  2020 годы)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дин этап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w:anchor="Par4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      -          Программы     проведение      профилактических       акций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ных   на    укрепление    дисциплины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                           участников  дорожного  движения,   размещение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ов в средствах массовой информации по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просам безопасности дорожного движения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  детских   конкурсов,   викторин; 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обретение учебной  и  детской  литературы, предметов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ого обихода  с  использованием   креатива и слоганов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лата  услуг за электроэнергию на содержание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кусственного  освещения  мест  концентрации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ТП  на  участках  автомобильных дорог общего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ьзования регионального и межмуниципального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начения,     проходящих    по    территориям населенных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нктов; установка барьерных ограждени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несение линий дорожной разметки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ка дорожных знаков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ройство поверхностной обработки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формление подписки на газеты: "Добрая дорог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тва", "Stop-газета"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и основных    -    Администрация Чермошнянского сельсовета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рограммы      Медвенского района;школы; ФАПы; Дома культуры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-         объем финансирования мероприятий Программы за финансирования                        счет средств  местного  бюджета, прочих источников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, необходимых на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ю мероприятий Программы, за весь период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ется установить в размере 30 000 руб, в том числе :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2013 году2,0 тыс. руб, в 2014 году- 2,0 тыс.руб.,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5 году- 3,0 тыс. руб., в 2016 году- 3,0 тыс.руб.в 2017году-                                        4,0 тыс.руб.,  в 2018 году-5,0 тыс.руб. , в 2019 году-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,0 тыс.руб., в 2020 году-6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Система организации     -           общий контроль за ходом реализации  Программы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осуществляется   Главой   Администрации                     Программы                                  Чермошнянского сельсовета Медвенского района;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кущий   контроль   осуществляется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конечные      -         снижение   числа    погибших   в     дорожно-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              транспортных происшествиях в 2020 году за счет: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ижения      числа      дорожно-транспортных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исшествий с пострадавшими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ижения       числа        погибших        в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рожно-транспортных  происшествиях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ижение социально-экономического  ущерба  о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ибели  люд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I. Характеристика проблемы, на решение которой направле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грамм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Ежегодно на улично-дорожной сети Курской области совершается порядка 2 тысяч дорожно-транспортных происшествий (далее - ДТП), в которых погибает порядка 300 человек и более 2 тысяч человек получают ранения различной степени тяжести. За последние 7 лет количество автоаварий увеличилось на 22,3%, количество пострадавших в авариях людей увеличилось на 28,7%, количество погибших сократилось на 2,1%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каждом одиннадцатом ДТП водитель находился в состоянии алкогольного опьянения. На территории Курской области совершено 192 таких происшествия (- 15,4%), в которых погиб 31 человек (- 8,8%) и 278 человек получили ранения различной степени тяжести (- 11,5%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дельный вес ДТП с участием детей до 16 лет составил 10,2% от общего числа аварий. Всего за 2010 год зарегистрировано 192 дорожных происшествия (2009 г. - 191, + 0,5%), при этом 8 юных участников дорожного движения погибли (2009 г. - 7, + 14,3%) и 205 получили ранения (2009 г. - 200, + 2,5%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з указанного числа 65 ДТП произошли по вине юных участников дорожного движения (57 за 2009 г., + 14%), при этом 2 ребенка погибли (2009 г. - 3, - 33,3%) и 70 получили ранения (61 за 2009 г., + 14,8%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озросло на 8,7% (со 149 до 162) количество дорожно-транспортных происшествий, совершенных в пределах пешеходных переходов, в которых погибли 11 (6 за 2009 г., + 83,3%) и получили ранения 167 (149 за 2009 г., + 12,1%) человек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 итогам 2012 года на автодорогах Медвенского района зарегистрировано 34 дорожно-транспортных происшествия (2011г.-40,- 15%), в которых 8 человек погибли (2011г.- 6, + 33,3%) и 61 получил ранения (2011г.-48, +27,1%). Тяжесть последствий ДТП составила 11,6% при среднеобластном показателе 10,7%. По вине водителей, находящихся в состоянии опьянения зарегистрировано 4 происшествия (2011г.-7, -42,9%), в которых 9 человек получили ранения (2011г.- 1 человек погиб и 10 получили ранен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регистрировано 7 дорожно-транспортных происшествий с участием детей (2011г.-4, +75%) в которых 8 юных участников дорожного движения получили ранения (2011г.-5,+60%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 участием пешехода зарегистрировано1 дорожно-транспортное происшествие (2011г.-6,-83,3%), при этом один человек получил ранения (2011г.- 1 погиб, 5 ранено). Данное ДТП совершено по вине самого пешех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новной причиной совершения ДТП по-прежнему остается человеческий фактор. Значительная часть происшествий (85,8%) произошла из-за нарушений ПДД водителями транспортных средств. Неправильный выбор скоростного режима, выезд на полосу встречного движения, непредоставление преимущества в движении пешеходам и другим транспортным средствам, управление транспортом в состоянии алкогольного опьянения и управление транспортными средствами водителями, не имеющими права управления, - наиболее распространенные нарушения, допускаемые водителями и явившиеся основными причинами авар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оличество ДТП, совершенных из-за наруше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дорожного движения пешеходами, значительно меньше, чем по вине водителей, но данные происшествия характеризуются более тяжелыми последствиями - 14 погибших людей на 100 пострадавших (по вине водителей транспортных средств - 8). Почти две трети ДТП, совершенных по вине пешеходов, связаны с переходом ими проезжей части в неустановленных местах или вне пешеходных переходов. Причиной каждого восьмого происшествия послужила ходьба вдоль проезжей части как в попутном направлении на загородных дорогах, так и в населенных пунктах при наличии тротуар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стается еще много нерешенных проблем в вопросах организации дорожного движения на территории области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 Крайнюю озабоченность вызывает увеличение количества мест концентрации ДТП на автодорогах об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II. Основные цели и задачи Программы, сроки ее реализации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 также целевые индикаторы и показатели, характеризующ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ффективность реализации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Целью Программы является сокращение смертности от дорожно-транспортных происшествий в 2020году в 1,5 раза по сравнению с 2012 год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достижения цели Программы необходимо решение следующих задач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) число дорожно-транспортных происшествий с пострадавшими (в абсолютных цифрах, человек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) число погибших в дорожно-транспортных происшествиях (в абсолютных цифрах, человек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) отношение числа погибших в дорожно-транспортных происшествиях в 2012 году к числу погибших в текущем году реализации Програм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hyperlink w:anchor="Par38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eastAsia="ru-RU"/>
          </w:rPr>
          <w:t>Прогнозируемые значения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целевых индикаторов и показателей   целевой Программы в целом и за период реализации Программы с разбивкой по годам приведены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жидаемым общественно значимым результатом реализации 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III. Перечень программных мероприятий, сроки их реализаци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 объемы финансирова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решения задач и достижения поставленной цели предусматриваются следующие основные мероприят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здание цикла специальных тематических телепередач по пропаганде культуры поведения участников дорожного движения разных возрастных категор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змещение материалов в средствах массовой информации, общественных местах, школах, Домах культ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ведение акций: "Внимание - дети!", "Внимание - пешеход!", "Вежливый водитель", "Зебра", "Школьные каникулы", "День памяти жертв ДТП", "Пожилой пешеход", "День знаний", "День защиты детей".   Размещение материалов в средствах массовой информации по вопросам безопасности дорожного дви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зготовление и распространение световозвращающих приспособлений в среде дошкольников и учащихся младших клас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оведение детских конкурсов, викторин, сборов, фестивалей;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обретение учебной и детской литературы, предметов детского обихода с использованием креатива и слоганов по безопасности дорожного дви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лата услуг за электроэнергию на содержание искусственного освещения мест концентрации ДТП на участках автомобильных дорог общего пользования регионального и межмуниципального значения, проходящих по территориям населенных пунктов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становка барьерных ограждений; нанесение линий дорожной разметк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становка дорожных знаков; устройство поверхностной обработк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формление подписки на газеты: "Добрая дорога детства", "Stop-газета"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IV. Ресурсное обеспечение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точником финансирования Программы является  местный бюджет и прочие источник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ъем финансовых средств на реализацию Программы в целом составляет 30,0 тыс.   рублей, в том числе по годам: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3 году 2,0 тыс. руб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4 году- 2,0 тыс.руб.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5 году- 3,0 тыс. руб.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 году- 3,0 тыс.руб.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7году-  4,0 тыс.руб.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8 году -5,0 тыс.руб.,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году- 5,0 тыс.руб.,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- 6,0 тыс. руб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ъемы финансирования Программы в ходе реализации будут кор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V. Оценка социально-экономической эффективности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w:anchor="Par38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eastAsia="ru-RU"/>
          </w:rPr>
          <w:t>целевых показателей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  к настоящей Програм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сельсовета и достигнуть социальных положительных результатов в 2020 году по сравнению с 2012 год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нижение числа дорожно-транспортных происшествий с пострадавшими;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нижение числа погибших в дорожно-транспортных происшествиях 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зработка и выполнение всего комплекса мероприятий Программы будет способствовать сохранению жизни и здоровья граждан, а также повышению их благосостоя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нижение социально-экономического ущерба от гибели люд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hyperlink w:anchor="Par95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eastAsia="ru-RU"/>
          </w:rPr>
          <w:t>Методика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оценки эффективности реализации Программы приведена в приложении N 1 к настоящей Програм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VI. Контроль за ходом реализации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щий контроль за ходом реализации Программы осуществляется Главой  Администрацией Чермошнянского сельсовета Медвенского района Курской области.   Текущий контроль осуществляется муниципальным заказч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Ежемесячно, до 5-го числа месяца, следующего за отчетным, исполнители представляют   обобщенную информацию о выполнении программных мероприятий и достигнутых результа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ежеквартально, до 15-го числа месяца, следующего за отчетным кварталом, справочную и аналитическую информацию о реализации Программ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ежегодно в срок до 1 марта информацию о ходе реализации Программы за отчетный год, включая оценку эффективности реализации Программы, произведенную в соответствии с </w:t>
      </w:r>
      <w:hyperlink w:anchor="Par95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eastAsia="ru-RU"/>
          </w:rPr>
          <w:t>методикой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установленной Программой; меры по повышению эффективности реализации Программы.</w:t>
      </w:r>
    </w:p>
    <w:p>
      <w:pPr>
        <w:sectPr>
          <w:type w:val="nextPage"/>
          <w:pgSz w:w="11906" w:h="16838"/>
          <w:pgMar w:left="1531" w:right="680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 завершении срока реализации Программы наряду с годовым отчетом предоставляется доклад о выполнении Программы с оценкой эффективности реализации Программы и эффективности использования финансовых средств за весь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  целевой программ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"Повышение безопасности дорож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вижения в  Администрации Чермошнянск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ельсовета Медвенского района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2013 - 2020 годах"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ТОДИ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bookmarkStart w:id="1" w:name="Par954"/>
      <w:bookmarkEnd w:id="1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ЦЕНКИ ЭФФЕКТИВНОСТИ РЕАЛИЗАЦИИ   ЦЕЛЕВ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"ПОВЫШЕНИЕ БЕЗОПАСНОСТИ ДОРОЖНОГО ДВИ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АДМИНИСТРАЦИИ ЧЕРМОШНЯНСКОГО СЕЛЬСОВЕТА МЕДВЕНСКОГО РАЙОНА КУРСКОЙ ОБЛАСТИ НА 2013 - 2020 ГОДЫ"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ПО ИТОГАМ ЕЕ ИСПОЛНЕНИЯ ЗА ОТЧЕТНЫЙ ПЕРИОД 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четный финансовый год и в целом за период реализации Програм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bookmarkStart w:id="2" w:name="Par961"/>
      <w:bookmarkStart w:id="3" w:name="Par961"/>
      <w:bookmarkEnd w:id="3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Оценка эффективности реализации Программы (далее - оценка) осуществляется   заказчиком-координатором   целевой программы "Повышение безопасности дорожного движения в Администрации Чермошнянского сельсовета Медвенского района Курской области в 2013 - 2020 годах" по итогам ее исполнения за отчетный пери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Оценка эффективности осуществляется по следующим критер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Ф x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= ---------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 - оценка достижения запланированных результа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 - фактически достигнутые значения целевых индикато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 - плановые знач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. Степень выполнения мероприятий Програм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ф x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и = ---------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и - степень выполнения мероприятий Программ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Мп - количество мероприятий Программы, запланированных на отчетный пери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эффективность реализации Программы снизилас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эффективность реализации Программы находится на прежнем уровн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эффективность реализации Программы повысилас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текст1"/>
    <w:basedOn w:val="DefaultParagraphFont"/>
    <w:qFormat/>
    <w:rPr/>
  </w:style>
  <w:style w:type="character" w:styleId="4">
    <w:name w:val="Основной текст (4)"/>
    <w:basedOn w:val="DefaultParagraphFont"/>
    <w:qFormat/>
    <w:rPr/>
  </w:style>
  <w:style w:type="character" w:styleId="3">
    <w:name w:val="Основной текст (3)"/>
    <w:basedOn w:val="DefaultParagraphFont"/>
    <w:qFormat/>
    <w:rPr/>
  </w:style>
  <w:style w:type="character" w:styleId="11">
    <w:name w:val="Заголовок №1"/>
    <w:basedOn w:val="DefaultParagraphFont"/>
    <w:qFormat/>
    <w:rPr/>
  </w:style>
  <w:style w:type="character" w:styleId="2">
    <w:name w:val="Основной текст2"/>
    <w:basedOn w:val="1"/>
    <w:qFormat/>
    <w:rPr/>
  </w:style>
  <w:style w:type="character" w:styleId="12">
    <w:name w:val="Заголовок №1 (2)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BFD1EC25D90F30A8138398E62EFA9054DD4E495D73093EA419F715F3vEg3I" TargetMode="External"/><Relationship Id="rId3" Type="http://schemas.openxmlformats.org/officeDocument/2006/relationships/hyperlink" Target="consultantplus://offline/ref=60BFD1EC25D90F30A813839BF442A09C52D512415C710568FA46AC48A4EAD72BC840263C1ECB89A12C95F1v8g6I" TargetMode="External"/><Relationship Id="rId4" Type="http://schemas.openxmlformats.org/officeDocument/2006/relationships/hyperlink" Target="consultantplus://offline/ref=27453190DE23E88B28BF882DC4F51366CB731357DBAEFCB97F642C2418AA05C097914864790194FCR02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5:00Z</dcterms:created>
  <dc:creator>User</dc:creator>
  <dc:description/>
  <cp:keywords/>
  <dc:language>en-US</dc:language>
  <cp:lastModifiedBy>Eldorado</cp:lastModifiedBy>
  <cp:lastPrinted>2013-01-29T09:41:00Z</cp:lastPrinted>
  <dcterms:modified xsi:type="dcterms:W3CDTF">2013-01-30T13:59:00Z</dcterms:modified>
  <cp:revision>10</cp:revision>
  <dc:subject/>
  <dc:title/>
</cp:coreProperties>
</file>