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РОСССИЙСКАЯ    ФЕДЕРАЦ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КУРСКАЯ  ОБЛАСТЬ    МЕДВЕНСКИЙ 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ЧЕРМОШНЯНСКОГО 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7.09.2012 года                                                  49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b/>
          <w:sz w:val="24"/>
          <w:szCs w:val="24"/>
        </w:rPr>
        <w:t>от  _____________________                              №_____</w:t>
      </w:r>
      <w:r>
        <w:rPr>
          <w:rFonts w:cs="Bookman Old Style" w:ascii="Bookman Old Style" w:hAnsi="Bookman Old Style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муниципальной целевой Программы</w:t>
      </w:r>
    </w:p>
    <w:p>
      <w:pPr>
        <w:pStyle w:val="Normal"/>
        <w:jc w:val="both"/>
        <w:rPr/>
      </w:pPr>
      <w:r>
        <w:rPr>
          <w:b/>
        </w:rPr>
        <w:t>«Социальное развитие села  на 2013- 2015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Чермошнянского сельсовета Медвенского района Курской области    постановляет:</w:t>
      </w:r>
    </w:p>
    <w:p>
      <w:pPr>
        <w:pStyle w:val="Heading2"/>
        <w:tabs>
          <w:tab w:val="clear" w:pos="720"/>
          <w:tab w:val="left" w:pos="567" w:leader="none"/>
          <w:tab w:val="left" w:pos="851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1.Утвердить  муниципальную целевую Программу «Социальное развитие села на 2013- 2015 годы»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 формировании  местного бюджета предусмотреть средства на реализацию Программы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Установить, что в ходе реализации Программы отдельные мероприятия могут уточняться, а объёмы их финансирования корректироваться с учетом утверждённых расходов местного бюджет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Главы Чермошнянского сельсовета                                             И.В.Бодур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44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sub_100"/>
            <w:bookmarkEnd w:id="0"/>
            <w:r>
              <w:rPr>
                <w:b/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spacing w:before="108" w:after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Чермошнянского сельсовета Медвенского района Курской области от  17.09.2012г. №49 </w:t>
            </w:r>
          </w:p>
        </w:tc>
      </w:tr>
      <w:tr>
        <w:trPr>
          <w:trHeight w:val="1440" w:hRule="atLeast"/>
        </w:trPr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08" w:after="108"/>
        <w:rPr/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мошнянского сельсовета Медвенского района Курской области</w:t>
      </w:r>
    </w:p>
    <w:p>
      <w:pPr>
        <w:sectPr>
          <w:type w:val="nextPage"/>
          <w:pgSz w:w="11906" w:h="16838"/>
          <w:pgMar w:left="1440" w:right="850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циальное развитие села  на 2013-2015 годы»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04"/>
      </w:tblGrid>
      <w:tr>
        <w:trPr>
          <w:trHeight w:val="1525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ind w:left="27" w:right="-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    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 Чермошнянского сельсовета   Медвенского района Курской области  «Социальное развитие села на 2013-2015 годы» (далее – Программа)</w:t>
            </w:r>
          </w:p>
        </w:tc>
      </w:tr>
      <w:tr>
        <w:trPr>
          <w:trHeight w:val="225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ание для принятия решения о разработке Программы 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заказчик 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Чермошнянского   сельсовета Медвенского района Курской области (далее – Администрация)</w:t>
            </w:r>
          </w:p>
        </w:tc>
      </w:tr>
      <w:tr>
        <w:trPr>
          <w:trHeight w:val="318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01" w:hRule="exact"/>
          <w:cantSplit w:val="true"/>
        </w:trPr>
        <w:tc>
          <w:tcPr>
            <w:tcW w:w="344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:</w:t>
            </w:r>
          </w:p>
          <w:p>
            <w:pPr>
              <w:pStyle w:val="Normal"/>
              <w:autoSpaceDE w:val="false"/>
              <w:ind w:left="-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сельских поселений;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4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водоснабжения сельского населения;</w:t>
            </w:r>
          </w:p>
          <w:p>
            <w:pPr>
              <w:pStyle w:val="Normal"/>
              <w:autoSpaceDE w:val="false"/>
              <w:ind w:left="-3" w:right="-3" w:hanging="0"/>
              <w:jc w:val="both"/>
              <w:rPr/>
            </w:pPr>
            <w:r>
              <w:rPr>
                <w:sz w:val="28"/>
                <w:szCs w:val="28"/>
              </w:rPr>
              <w:t>благоустройство населенных пунктов с устройством асфальтобетонного покрытия</w:t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5 годы</w:t>
            </w:r>
          </w:p>
        </w:tc>
      </w:tr>
      <w:tr>
        <w:trPr>
          <w:trHeight w:val="205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г.  –    90 тыс.рублей </w:t>
            </w:r>
          </w:p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 –  100  тыс.рублей</w:t>
            </w:r>
          </w:p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 –  120  тыс.рублей</w:t>
            </w:r>
          </w:p>
          <w:p>
            <w:pPr>
              <w:pStyle w:val="Normal"/>
              <w:autoSpaceDE w:val="false"/>
              <w:snapToGrid w:val="false"/>
              <w:ind w:left="-3" w:right="-3"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autoSpaceDE w:val="false"/>
              <w:ind w:left="-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autoSpaceDE w:val="false"/>
              <w:ind w:left="-3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</w:tr>
      <w:tr>
        <w:trPr>
          <w:trHeight w:val="318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одопровода на 50%;</w:t>
            </w:r>
          </w:p>
          <w:p>
            <w:pPr>
              <w:pStyle w:val="Normal"/>
              <w:autoSpaceDE w:val="false"/>
              <w:snapToGrid w:val="false"/>
              <w:ind w:left="-3" w:right="-3" w:firstLine="15"/>
              <w:jc w:val="both"/>
              <w:rPr/>
            </w:pPr>
            <w:r>
              <w:rPr>
                <w:sz w:val="28"/>
                <w:szCs w:val="28"/>
              </w:rPr>
              <w:t>благоустройство населенных пунктов с устройством асфальтобетонного покры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3449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истема организации управления и контроль </w:t>
            </w:r>
          </w:p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полнением Программы</w:t>
            </w:r>
          </w:p>
        </w:tc>
        <w:tc>
          <w:tcPr>
            <w:tcW w:w="6104" w:type="dxa"/>
            <w:tcBorders/>
          </w:tcPr>
          <w:p>
            <w:pPr>
              <w:pStyle w:val="Normal"/>
              <w:autoSpaceDE w:val="false"/>
              <w:snapToGrid w:val="false"/>
              <w:ind w:left="-3" w:right="-3" w:firstLine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управление Программой и контроль за ходом ее реализации осуществляет Администрация. </w:t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, на решение которой направлена Программ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решения стратегических задач по наращиванию экономического потенциала  аграрного  сектора и реализации приоритетного национального проекта «Развитие агропромышленного комплекса»,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инженерного обустройства села сложилась следующая ситуац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одоснабж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бесперебойного круглосуточного водоснабжения населения сельсовета, необходима реконструкция и модернизация водопроводных сетей и сооружений в Чермошнянском сельсов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систем водоснабжения на селе не имеет необходимых сооружений и технологического оборудования для улучшения качества воды или работают неэффективно. Локальные водопроводы нуждаются в реконструкции и в полном восстановлении. В результате, сельское население вынуждено пользоваться водой, не соответствующей санитарным нормам и стандар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задач социально-экономической политики страны на ближайший период и долгосрочную перспективу, для преодоления критического положения в социальном развитии села необходимо проведение упреждающи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государственной поддержки в современных условиях сельские поселения не в состоянии эффективно участвовать в проведении реформ, в укреплении российской государственности, в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ая социальная политика на селе выступает катализатором экономического роста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втомобильные дороги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асфальтобетонным покрытием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отсутствия дорог сдерживаются растущие потребности сельскохозяйственных товаропроизводителей, организация выездных форм социального обслуживания сельского населения, развитие торгово-бытового и других видов серви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-за бездорожья,  сельские населенные пункты остаются без автобусного сообщ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1" w:name="sub_20"/>
      <w:bookmarkEnd w:id="1"/>
      <w:r>
        <w:rPr>
          <w:b/>
          <w:bCs/>
          <w:sz w:val="28"/>
          <w:szCs w:val="28"/>
        </w:rPr>
        <w:t>Раздел 2. Основные цели, задачи и сроки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sub_20"/>
      <w:bookmarkStart w:id="3" w:name="sub_20"/>
      <w:bookmarkEnd w:id="3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для достижения следующих основных ц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лучшения социально-демографической ситуации на селе, расширение рынка труда в сельской местности и обеспечение его привлека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социального развития села является важной составной частью общегосударственного процесса стабилизации и перехода к устойчивому развитию экономики, становления и развития местного самоуправления, повышения благосостояния сельск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направлены на решение следующих основны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водоснабжения сельских посел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ведение в действие автомобильных дорог с твердым покрытием общего пользования, связывающих сельские населенные пунк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ограниченность средств бюджетов всех уровней, поставленные в Программе задачи будут решаться путем формирования условий для самодостаточного развития сельского поселения, применения ресурсосберегающих подходов и технологий, создания благоприятного инвестиционного и предпринимательского климата в сфере обустройства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ути решения программны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ового и методологического обеспечения социального развития се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ая государственная поддержка развития социальной сферы и инженерного обустройства сельских поселений на республиканском и местном уровня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ное изменение инженерных подходов к социальному обустройству села, предусматривающее приоритет энергосбережению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жима наибольшего благоприятствования для привлечения в социальную сферу села средств сельскохозяйственных товаропроизводителей, других внебюджетных источников, организации и функционирования в сфере обслуживания сельского населения малых предпринимательских структу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(2013 – 2015 годы) учитывают ресурсные возможности  местного уровня обеспечения программных мероприятий. Этот временной период позволит решить первоочередные задачи в области социального развития села и создаст предпосылки для стабильного наращивания потенциала социальной и инженерной инфраструктуры с целью обеспечения в дальнейшем полноценной среды жизнедеятельности для всех групп сельского населения независимо от места проживания и формы занятости, включая крестьянские (фермерские) хозяй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4" w:name="sub_30"/>
      <w:bookmarkEnd w:id="4"/>
      <w:r>
        <w:rPr>
          <w:b/>
          <w:bCs/>
          <w:sz w:val="28"/>
          <w:szCs w:val="28"/>
        </w:rPr>
        <w:t>Раздел 3. Мероприятия Программы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5" w:name="sub_30"/>
      <w:bookmarkStart w:id="6" w:name="sub_3010"/>
      <w:bookmarkEnd w:id="5"/>
      <w:bookmarkEnd w:id="6"/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7" w:name="sub_3010"/>
      <w:bookmarkStart w:id="8" w:name="sub_3010"/>
      <w:bookmarkEnd w:id="8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звана способствовать реализации задач, направленных на развитие социальной структуры села, и включает мероприятия по реализации целей Программы за счет средств, поступивших из федерального, областного, местного бюджетов и внебюджетных источ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мероприятия реализации программных целей направлены на замену изношенных водопроводных сетей, замену технологическ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 включает систему мероприятий водоснабжения сельского поселения и благоустройство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стройством асфальтобетонного покрыт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9" w:name="sub_3090"/>
      <w:bookmarkEnd w:id="9"/>
      <w:r>
        <w:rPr>
          <w:b/>
          <w:bCs/>
          <w:sz w:val="28"/>
          <w:szCs w:val="28"/>
        </w:rPr>
        <w:t>Глава 2. Развитие водоснабжения в сельской местно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sub_3090"/>
      <w:bookmarkStart w:id="11" w:name="sub_3090"/>
      <w:bookmarkEnd w:id="1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в области развития водоснабжения в сельской местности являются обеспечение сельского населения питьевой водой в достаточном количестве, улучшение на этой основе состояния здоровья населения и оздоровление социально-экологической обстановки в сельской местности, а также рациональное использование природных водных источников, на которых базируется питьевое водоснаб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следующие мероприятия по водоснабжению населенных пунктов, расположенных в сельской местно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 реконструкция систем водоснаб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 развитию водоснабжения в сельской местности позволит повысить уровень обеспеченности сельского населения питьевой водой до 95 проц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Развитие сети автомобильных дорог в сельской местно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ети автомобильных дорог в сельской местности в приложении №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12" w:name="sub_400"/>
      <w:bookmarkEnd w:id="12"/>
      <w:r>
        <w:rPr>
          <w:b/>
          <w:bCs/>
          <w:sz w:val="28"/>
          <w:szCs w:val="28"/>
        </w:rPr>
        <w:t>Раздел 4. Ресурсное обеспечение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sub_400"/>
      <w:bookmarkStart w:id="14" w:name="sub_400"/>
      <w:bookmarkEnd w:id="1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стратегии ресурсного обеспечения Программы учитывались реальные ситуации в финансово-бюджетной сфере на региональном и местном уровнях, высокая общеэкономическая, социально-демографическая, политическая значимость проблемы и реальная возможность ее решения только при значительной федеральной поддержке и вовлечении в инвестиционную деятельность всех участников реализации Программы, включая сельское насе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по многоканальному принципу:  за счет средств, поступивших из федерального и областного бюджетов, средств местного бюджета и внебюджетных источни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подлежат ежегодному уточнению в соответствии с объемом субсидий, поступивших из федерального и областного бюджетов, размером ассигнований, выделяемых из местного бюджета с учетом фактического выполнения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Программы, относятся сред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 и объединений, осуществляющих хозяйственную деятельность  в сельской местности 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ые средства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bookmarkStart w:id="15" w:name="sub_500"/>
      <w:bookmarkEnd w:id="15"/>
      <w:r>
        <w:rPr>
          <w:b/>
          <w:bCs/>
          <w:sz w:val="28"/>
          <w:szCs w:val="28"/>
        </w:rPr>
        <w:t>Раздел 5. Механизм реализации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sub_500"/>
      <w:bookmarkStart w:id="17" w:name="sub_500"/>
      <w:bookmarkEnd w:id="1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социального партнерства сельского населения, исполнительных органов государственной власти, органов местного самоуправления и хозяйствующих субъектов, а также четкого разграничения полномочий и ответственности всех участников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соответствии с Федеральным законом от 6 октября 2003 г.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е управление Программой и контроль за ходом ее реализации осуществляет Администрац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2:00Z</dcterms:created>
  <dc:creator>Пинаева</dc:creator>
  <dc:description/>
  <cp:keywords/>
  <dc:language>en-US</dc:language>
  <cp:lastModifiedBy>User</cp:lastModifiedBy>
  <cp:lastPrinted>2012-10-03T19:05:00Z</cp:lastPrinted>
  <dcterms:modified xsi:type="dcterms:W3CDTF">2012-10-03T15:06:00Z</dcterms:modified>
  <cp:revision>19</cp:revision>
  <dc:subject/>
  <dc:title>РОССИЙСКАЯ ФЕДЕРАЦИЯ</dc:title>
</cp:coreProperties>
</file>