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suppressAutoHyphens w:val="false"/>
        <w:autoSpaceDE w:val="false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ЕСТР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имущества, находящегося в муниципальной собственност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Чермошнянский сельсовет» Медвен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о состоянию на 01.01.2020г.</w:t>
      </w:r>
    </w:p>
    <w:p>
      <w:pPr>
        <w:pStyle w:val="Normal"/>
        <w:suppressAutoHyphens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90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СВЕДЕНИЯ О МУНИЦИПАЛЬНОМ НЕДВИЖИМОМ ИМУЩЕСТВЕ,  НАХОДЯЩЕГОСЯ  В МУНИЦИПАЛЬНОЙ СОБСТВЕННОСТИ МУНИЦИПАЛЬНОГО ОБРАЗОВАНИЯ «Чермошнянский  сельсовет»  МЕДВЕНСКОГО РАЙОНА КУРСКОЙ ОБЛАСТИ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2"/>
        <w:gridCol w:w="253"/>
        <w:gridCol w:w="1440"/>
        <w:gridCol w:w="1679"/>
        <w:gridCol w:w="992"/>
        <w:gridCol w:w="1701"/>
        <w:gridCol w:w="1260"/>
        <w:gridCol w:w="1337"/>
        <w:gridCol w:w="1262"/>
        <w:gridCol w:w="1528"/>
        <w:gridCol w:w="708"/>
      </w:tblGrid>
      <w:tr>
        <w:trPr>
          <w:trHeight w:val="3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(местонахождения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ентарный номер муниципального недвижимого имущества/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, протяженность и (или) иные параметры, характеризущие физические свойств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балансовой/ остаточной стоимости недвижимого имущества и начисленной амортизации (износе) (кадастровая стоимость-земел.уч.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квизиты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ов-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прекращения)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ава на недвижимо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 о правообладателе муниципального недвижимог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b/>
                <w:sz w:val="24"/>
                <w:lang w:eastAsia="ru-RU"/>
              </w:rPr>
              <w:t>Подраздел 1.1 оперативное управ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ЖИЛЫЕ ПОМЕЩЕНИЯ (Здания и соору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Клиновског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, Медвенский р-он, с.Кленов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452818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4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Чермош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МО "Вышнедубовецкий сельсов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, Медвенский р-он, 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3452761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900/879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е в здании литер А, назначение: нежилое, Площадь: общая 255,1 кв.м., номера на поэтажном плане:1,2,3,4,5,6,7,8,9,10,11,12,13,14,15,16,17,22. Этаж:1,  кадастровый номер 46:15:160301:42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, Медвенский р-он,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15.06.2018г. № 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 940,00/879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мятник Героям гражданск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, Медвенский р-он,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923202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0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лла воинам, погибшим в период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, Медвенский р-он,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923202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0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мятник "Павшим воина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, Медвенский р-он, 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2129232020014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4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мятник неизвестному сол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53 Курская область, Медвенский р-он, 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92320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28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.от 25.04.2017г. № 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ежилые помещения (здания и соору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072,00/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емельный участок .Категория земель: земли сельскохозяйственного назначения-Для сельскохозяйственного производства, Площадь 428094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60000:10/000000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8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47 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6г. № 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 (по ГТС дубове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05/46:15:000000: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37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.от 31.01.2018г. №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 1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01.2018г. №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 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01.2018г. №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560 00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 1.2. ХОЗЯЙСТВЕННОЕ 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 1.3 К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д.Б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д.Бу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/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38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х.Мокр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х.Мокр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/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7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х.Ос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х.Осинов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/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6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томобильные дороги общего пользования с.Вышний Дубове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53 Курская область, Медвенский р-он,  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12452731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 xml:space="preserve">/0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7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х.Андре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х.Андрее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/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х.Верхний Дуна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х.Верхний Дуна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/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х.Заи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х.Заик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/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8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томобильные дороги общего пользования с.Знам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с.Знам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/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4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п.Зн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п.Знаменск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/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86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д.Кле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д.Кленов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/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5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д.Лео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д.Леон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/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д.Нижний Дубовец</w:t>
            </w:r>
            <w:r>
              <w:rPr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д.Ниж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/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х.Новая Аксе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х.Новая Аксен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/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3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Рождеств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х.2-я Рождеств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124527315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/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2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общего пользования х.Трубац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, х.Трубац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1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/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1 Бригада № 1 с.Чермош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07034 Курская область, Медвенский р-он с.Чермошное Бригада №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5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42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1 Бригада № 3 с.Чермош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07034 Курская область, Медвенский р-он с.Чермошное Бригада №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5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42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1 Бригада №4 с.Чермош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07034 Курская область, Медвенский р-он с.Чермошное Бригада №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5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42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2 МТФ№2 с.Чермошно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07034 Курская область, Медвенский р-он с.Чермошное МТФ №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5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42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2 СТФ с.Чермошно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07034 Курская область, Медвенский р-он с.Чермошное СТ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5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427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5008 с.В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53 Курская область, Медвенский р-он 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6424 с.В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53 Курская область, Медвенский р-он 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2 с.В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53 Курская область, Медвенский р-он 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2 с.В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53 Курская область, Медвенский р-он 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7682 д.Лео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Леон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 6426 д.Кле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Кленов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 1 д.Н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Ниж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 1 д.Н.Дубовец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Ниж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 1 х.Дуна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 х.Дуна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 1 х.Заи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 х.Заик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 1 х.Знам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 х.Знам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 1 х.Знаменк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 х.Знам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 1 п.Зн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 п.Знаменск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124527363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 1х.Верхний Дуна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 х.Верхний Дуна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 1х.Трубац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 х.Трубац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2 с.В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53 Курская область, Медвенский р-он 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2 с.В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53 Курская область, Медвенский р-он 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2 с.Верхний Дуна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 с.Верхний Дуна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2 с.Верхний Дуна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 с.Верхний Дуна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124527363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 7305 д.Кле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, Медвенский р-он д.Кленов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№ 5333 д.Н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50 Курская область, Медвенский р-он д.Ниж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заборная скважина с.Чермошное Чермшнянского сельсовета (мастер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 Бригада №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60604:25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убина 7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8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сеть д.Вышний 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53 Курская область Медвенский р-он д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5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31,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2 х.Заи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х.Заик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2 х.Заи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х.Заик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 2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3 с.Знам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с.Знам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8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3 с.Знам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с.Знам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8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3 с.Знам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с.Знам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8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2 п.Зн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п.Знаменск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2 п.Зна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п.Знаменск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2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3 д.Кле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Кленов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12452736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8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3 д.Кле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Кленов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8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3 д.Клен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Кленов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8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1 д.Лео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Леон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5 д.Н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Ниж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8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5 д.Н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Ниж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2124527363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8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5 д.Н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Ниж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8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5 д.Н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Ниж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8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5 д.Н.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д.Ниж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8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1 х.Трубац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х.Трубац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44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для населения с.Чермош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5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15,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06 59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для населения с.Рождеств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с.Рождестве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5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2,7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 634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Бригада №1 с.Чермош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60604:26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убина 9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 8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Бригада №3 с.Чермош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60606:38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убина 9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 8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Бригада №4 с.Чермош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60606:39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убина 9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 8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 летние лагеря с.Чермош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60606:4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 850,0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Бригада №4 х,Ос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ская область Медвенский р-он х,Осинов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:15:160606:4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убина 7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50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с.Чермош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49,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1 Бригада №1 с.Чермош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ная башня 1 Бригада №4 с.Чермош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проводная башня 2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ригада №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проводная башня 2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игада №2 (с.Чермош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допроводная башня 2 Бригада №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заборная скважина с.Чермошное Чермошнянского сельсовета(мастерская за заб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2452736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19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приема передачи от 10.01.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ТС Нижний Дуб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Ниж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ка из ЕГРН от 18.09.2017г. №46:156000000:594-46/46/016/2017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 766,07/106 76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4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 766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ка из ЕГРН от 24.04.2019г. №46/19-1-1478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мош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1541,8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626 428,7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/9 626 42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4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626 428,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ка из ЕГРН от 24.04.2019г. №46/19-1-148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мош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носклад ар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5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28 275,31/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28 27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6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28 275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ка из ЕГРН46:15:042003:36-46/016/2019-1 от 19.06.2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мош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носклад 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166 769,14/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166 76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6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166 769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ка из  ЕГРН 46:15:042003:38-46/016/2019-1 от 20.06.2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мош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носклад 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94 228,27/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94 22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6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94 228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ка из  ЕГРН 46:15:042003:37-46/016/2019-1 от 19.06.2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мош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носклад (мель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21 012,48/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21 01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6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21 012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иска из  ЕГРН 46:15:042003:35-46/016/2019-1 от 19.06.2019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мош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ытый 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2,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/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6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ка из  ЕГРН 46:15:042003:39-46/016/2019-1 от 20.06.2019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мош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ная мас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ышний Дубо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4_369900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,7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82 887,81/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82 88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6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82 887,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иска из  ЕГРН 46:15:042003:34-46/016/2019-1 от 19.06.2019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мошня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 445 96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 №14 в жилом доме №19 с.Чермош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 с.Чермош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345276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37,5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ермошнян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Итого каз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 581 4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льзователь МКУК «Вышнедубовецеий С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34 Курская область Медвенский р-он, Чермошнянский сельсовет, сЧермошно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11_452880200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133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.от 31.12.2010г. № 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133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79745,47/879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66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2. СВЕДЕНИЯ О МУНИЦИПАЛЬНОМ ДВИЖИМОМ ИМУЩЕСТВЕ,  НАХОДЯЩЕГОСЯ  В МУНИЦИПАЛЬНОЙ СОБСТВЕННОСТИ МУНИЦИПАЛЬНОГО ОБРАЗОВАНИЯ «ЧЕРМОШНЯНСКИЙ СЕЛЬСОВЕТ»МЕДВЕНСКОГО РАЙОНА КУРСКОЙ ОБЛАСТИ</w:t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83"/>
        <w:gridCol w:w="1922"/>
        <w:gridCol w:w="1572"/>
        <w:gridCol w:w="1816"/>
        <w:gridCol w:w="2040"/>
        <w:gridCol w:w="1939"/>
        <w:gridCol w:w="164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вижимого</w:t>
              <w:br/>
              <w:t>иму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о балансовой/ остаточной стоимости недвижимого имущества и начисленной амортизации (износе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ентарный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- оснований возникновения (прекращения) права на имущ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 о правообладателе муниципаль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го дви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мого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 ОПЕРАТИВНОЕ УПРАВ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CHEVROLET NIVA X9L212300Е05214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932,31/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6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534101700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.от 12.06.2014г. № 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льный цент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2,46/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1.2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4_332243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интер</w:t>
            </w:r>
            <w:r>
              <w:rPr>
                <w:sz w:val="20"/>
                <w:szCs w:val="20"/>
                <w:lang w:val="en-US" w:eastAsia="ru-RU"/>
              </w:rPr>
              <w:t xml:space="preserve"> "Canon" i-SENSYS LBP 3010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6 384,00</w:t>
            </w:r>
            <w:r>
              <w:rPr>
                <w:sz w:val="20"/>
                <w:szCs w:val="20"/>
                <w:lang w:eastAsia="ru-RU"/>
              </w:rPr>
              <w:t>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2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4143020360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.от 31.12.2010г. № 43, </w:t>
            </w:r>
            <w:r>
              <w:rPr>
                <w:b/>
                <w:sz w:val="20"/>
                <w:szCs w:val="20"/>
              </w:rPr>
              <w:t>списано по акту от 03.12.19 №178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с Panasonic KX-FP 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664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2.2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4_3222135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акс</w:t>
            </w:r>
            <w:r>
              <w:rPr>
                <w:sz w:val="20"/>
                <w:szCs w:val="20"/>
                <w:lang w:val="en-US" w:eastAsia="ru-RU"/>
              </w:rPr>
              <w:t xml:space="preserve"> Panasonic KX-FP207 R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4 515,00</w:t>
            </w:r>
            <w:r>
              <w:rPr>
                <w:sz w:val="20"/>
                <w:szCs w:val="20"/>
                <w:lang w:eastAsia="ru-RU"/>
              </w:rPr>
              <w:t>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2.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414_3222135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оутбук</w:t>
            </w:r>
            <w:r>
              <w:rPr>
                <w:sz w:val="20"/>
                <w:szCs w:val="20"/>
                <w:lang w:val="en-US" w:eastAsia="ru-RU"/>
              </w:rPr>
              <w:t xml:space="preserve"> Dell Inspiron 3521 Black (3521-8485) I3-3217U/4G/500G/DVD-SMulti/15.6 HD/WIFI/BT/cam/Linu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16 520,00</w:t>
            </w:r>
            <w:r>
              <w:rPr>
                <w:sz w:val="20"/>
                <w:szCs w:val="20"/>
                <w:lang w:eastAsia="ru-RU"/>
              </w:rPr>
              <w:t>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2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14_3699000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4г. № 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гафон MG-220 RC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15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8.2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432302000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гафон MG-220 RC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15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8.2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43230200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ринтер CANON LBP-3010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0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4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41430203600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,</w:t>
            </w:r>
            <w:r>
              <w:rPr>
                <w:b/>
                <w:sz w:val="20"/>
                <w:szCs w:val="20"/>
              </w:rPr>
              <w:t xml:space="preserve"> списано по акту от 03.12.19 №178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омпьютер</w:t>
            </w:r>
            <w:r>
              <w:rPr>
                <w:sz w:val="20"/>
                <w:szCs w:val="20"/>
                <w:lang w:val="en-US" w:eastAsia="ru-RU"/>
              </w:rPr>
              <w:t xml:space="preserve"> 19"LCD/ATX 450W/Intel E7500/G41/DDR 2Gb/DVD R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25 750,00</w:t>
            </w:r>
            <w:r>
              <w:rPr>
                <w:sz w:val="20"/>
                <w:szCs w:val="20"/>
                <w:lang w:eastAsia="ru-RU"/>
              </w:rPr>
              <w:t>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.12.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4143020201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,</w:t>
            </w:r>
            <w:r>
              <w:rPr>
                <w:b/>
                <w:sz w:val="20"/>
                <w:szCs w:val="20"/>
              </w:rPr>
              <w:t xml:space="preserve"> списано по акту от 03.12.19 №178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омпьютер</w:t>
            </w:r>
            <w:r>
              <w:rPr>
                <w:sz w:val="20"/>
                <w:szCs w:val="20"/>
                <w:lang w:val="en-US" w:eastAsia="ru-RU"/>
              </w:rPr>
              <w:t xml:space="preserve"> Celeron D 336 2.8/GB/160Gb/1Gb/DVD+RW/ATX/19"T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23 460,00</w:t>
            </w:r>
            <w:r>
              <w:rPr>
                <w:sz w:val="20"/>
                <w:szCs w:val="20"/>
                <w:lang w:eastAsia="ru-RU"/>
              </w:rPr>
              <w:t>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.11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4143020201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,</w:t>
            </w:r>
            <w:r>
              <w:rPr>
                <w:b/>
                <w:sz w:val="20"/>
                <w:szCs w:val="20"/>
              </w:rPr>
              <w:t xml:space="preserve"> списано по акту от 03.12.19 №178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оутбук</w:t>
            </w:r>
            <w:r>
              <w:rPr>
                <w:sz w:val="20"/>
                <w:szCs w:val="20"/>
                <w:lang w:val="en-US" w:eastAsia="ru-RU"/>
              </w:rPr>
              <w:t xml:space="preserve"> Lenovo Idea Pad G580 (59337072)B950/4G/500G/DVD-SMulti/15.6"HD/WIFI/BT/cam/Win7HB Brow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16 250,00</w:t>
            </w:r>
            <w:r>
              <w:rPr>
                <w:sz w:val="20"/>
                <w:szCs w:val="20"/>
                <w:lang w:eastAsia="ru-RU"/>
              </w:rPr>
              <w:t>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.11.2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41430202020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2г. № 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МФУ </w:t>
            </w:r>
            <w:r>
              <w:rPr>
                <w:sz w:val="20"/>
                <w:szCs w:val="20"/>
                <w:lang w:val="en-US" w:eastAsia="ru-RU"/>
              </w:rPr>
              <w:t>Canon</w:t>
            </w:r>
            <w:r>
              <w:rPr>
                <w:sz w:val="20"/>
                <w:szCs w:val="20"/>
                <w:lang w:eastAsia="ru-RU"/>
              </w:rPr>
              <w:t xml:space="preserve"> "</w:t>
            </w:r>
            <w:r>
              <w:rPr>
                <w:sz w:val="20"/>
                <w:szCs w:val="20"/>
                <w:lang w:val="en-US" w:eastAsia="ru-RU"/>
              </w:rPr>
              <w:t>IR</w:t>
            </w:r>
            <w:r>
              <w:rPr>
                <w:sz w:val="20"/>
                <w:szCs w:val="20"/>
                <w:lang w:eastAsia="ru-RU"/>
              </w:rPr>
              <w:t>1133</w:t>
            </w:r>
            <w:r>
              <w:rPr>
                <w:sz w:val="20"/>
                <w:szCs w:val="20"/>
                <w:lang w:val="en-US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>"А4, лазерный,принтер+сканер+копир ЖК, бело-серый (</w:t>
            </w:r>
            <w:r>
              <w:rPr>
                <w:sz w:val="20"/>
                <w:szCs w:val="20"/>
                <w:lang w:val="en-US" w:eastAsia="ru-RU"/>
              </w:rPr>
              <w:t>USB</w:t>
            </w:r>
            <w:r>
              <w:rPr>
                <w:sz w:val="20"/>
                <w:szCs w:val="20"/>
                <w:lang w:eastAsia="ru-RU"/>
              </w:rPr>
              <w:t xml:space="preserve">2.0 </w:t>
            </w:r>
            <w:r>
              <w:rPr>
                <w:sz w:val="20"/>
                <w:szCs w:val="20"/>
                <w:lang w:val="en-US" w:eastAsia="ru-RU"/>
              </w:rPr>
              <w:t>LAN</w:t>
            </w:r>
            <w:r>
              <w:rPr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75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11.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43020360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3г. № 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зерный принтер "HP LaserJet Pro400M401d" A4.1200x1200dpi.черный (USB2.0 )с кабел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42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9.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430203600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3г. № 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брошюровочно-переплетный станок </w:t>
            </w:r>
            <w:r>
              <w:rPr>
                <w:sz w:val="20"/>
                <w:szCs w:val="20"/>
                <w:lang w:val="en-US" w:eastAsia="ru-RU"/>
              </w:rPr>
              <w:t>Vektor</w:t>
            </w:r>
            <w:r>
              <w:rPr>
                <w:sz w:val="20"/>
                <w:szCs w:val="20"/>
                <w:lang w:eastAsia="ru-RU"/>
              </w:rPr>
              <w:t xml:space="preserve"> М168А с лотк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0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2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142929402122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4г. № 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омплект мебели для глав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507,4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9.20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6163612450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йф железный 1971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272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434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 двухтумбов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272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421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 двухтумбов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272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421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 рабочий АСЭ(П) 1400*1200*7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13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1.2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3612420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Ш2004 Шкаф-витрина /1/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193,28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2.2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431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ифинг-приста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42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2.200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425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ери металлическ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00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2.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3697050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ери металлические 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68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2.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3697050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ерь металлическая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 007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2.20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-3697050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1г. № 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сло Минист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416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2.2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563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ическая две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30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2.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2899000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 ЖК 19 "Samsung" 943 N KSB (к процессору AMD ATHLON-64 4000 на сумму 14227,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749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2.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4_3020209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,</w:t>
            </w:r>
            <w:r>
              <w:rPr>
                <w:b/>
                <w:sz w:val="20"/>
                <w:szCs w:val="20"/>
              </w:rPr>
              <w:t xml:space="preserve"> списано по акту от 03.12.19 №178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т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30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3612515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ллаж (ольх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38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2.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431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ллаж 81553-4 800*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748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2.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431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ллаж Максимум Орех 1180*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358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2.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431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 компьютерный угловой правый (ольх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608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11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3612420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 компьютерный угловой правый (ольх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608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11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3612420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 рабочий "Патриот"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22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1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421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ул 843 СН Dolla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18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2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550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 SL-125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9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11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36124340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 АМ 18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05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11.2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36124340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 бельевой МБ-5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82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2.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431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аф книжный Прометей-1 ольх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692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2.2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_3612431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Чермошнян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4 914,45/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опительный котел АКГВ-29 «Газови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0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0.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142813120005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опительный котел АКГВ-2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 20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0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142813120004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4г. № 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ная аккустическая система HL Audio B15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 7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12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14369633900006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4г. № 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кшерный пульт Behringer UB1002F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5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12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1436964100007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4г. № 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товой прибор Invotone DM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50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12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143696200008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4г. № 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льный центр LG DM5620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89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143230170005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4г. № 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VD "BBK" DV 812 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29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4.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4323015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льный цент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865,5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4323014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плогенератор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 095,6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2.2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42921584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пловентилятор ТПУ-9 с кабел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636,25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2.2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62930271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тьеры+ламбрикен на сцен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68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2.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6163696601010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4г. № 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аве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6163696601019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05.2018. №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amaha DBR15 - активная 2х полосная акустическая система в комплекте со стойкой и кабел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3696601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05.2018. №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amaha DBR15 - активная 2х полосная акустическая система в комплекте со стойкой и кабел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0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026301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05.2018. №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AMAHA MG10XU 10-канальный микшерный пульт с кабелем подклю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136026301203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05.2018. №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KG WMS40 Mini Vocal Set BD Вокальная радиосистема с ручным передатчиком (в комплекте стойка и держател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3696601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05.2018. №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KG WMS40 Mini Vocal Set BD Вокальная радиосистема с ручным передатчиком (в комплекте стойка и держател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3696601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05.2018. №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volight Ventus XXL - световой эффект, 6 шт. 3 Вт RGBWA+UV, 12 шт. 1 Вт W, ла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3696601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05.2018. №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volight Ventus XXL - световой эффект, 6 шт. 3 Вт RGBWA+UV, 12 шт. 1 Вт W, лаз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3696601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05.2018. №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ьютер жидкокристалический c1.7G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45,00/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4302020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.от 31.12.2010г. № 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К «Вышнедубовецкий СД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 954 659,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left="708" w:firstLine="48"/>
        <w:jc w:val="center"/>
        <w:rPr/>
      </w:pPr>
      <w:r>
        <w:rPr/>
        <w:t>3.  СВЕДЕНИЯ О МУНИЦИПАЛЬНЫХ УНИТАРНЫХ ПРЕДПРИЯТИЙ, МУНИЦИПАЛЬНЫХ  УЧРЕЖДЕНИЯХ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84"/>
        <w:gridCol w:w="1855"/>
        <w:gridCol w:w="9"/>
        <w:gridCol w:w="1516"/>
        <w:gridCol w:w="1684"/>
        <w:gridCol w:w="1635"/>
        <w:gridCol w:w="1692"/>
        <w:gridCol w:w="1635"/>
        <w:gridCol w:w="171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ого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нахождение</w:t>
              <w:br/>
              <w:t>имуществ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а- основания создания юр.лица (участия муниципального образования в создании (уставном катитале) юридического лиц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казённое  учреждение культуры «Вышнедубовецкий сельский Дом культуры» Медвенского района Курской области; ОКОПФ 75404 -Бюджетные учрежд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53 Курская область ,Медвенский р-он, д.Вышний Дубове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4619006631 от 06.06.2012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Собрания Депутатов №24/130 от 01.03.2012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36,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Cs w:val="28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5:00Z</dcterms:created>
  <dc:creator>User</dc:creator>
  <dc:description/>
  <cp:keywords/>
  <dc:language>en-US</dc:language>
  <cp:lastModifiedBy>Чермошное</cp:lastModifiedBy>
  <cp:lastPrinted>2018-11-26T11:09:00Z</cp:lastPrinted>
  <dcterms:modified xsi:type="dcterms:W3CDTF">2020-06-29T08:16:00Z</dcterms:modified>
  <cp:revision>4</cp:revision>
  <dc:subject/>
  <dc:title> </dc:title>
</cp:coreProperties>
</file>