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12.2020 года                                                 13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культуры на территории Чермошнянского сельсовета Медвенского района на 2021-2023 годы» (далее по тексту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бюджетного учета и отчетности, главному бухгалтеру Администрации Чермошнянского сельсовета (Н.В.Морозова) при уточнении бюджета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2.12.2020г. №134-п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на территории Чермошнянского сельсовета Медвенского района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172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территории Чермошнянского сельсовета Медвенского района на 2021-2023 годы»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ышнедубовецкий СДК»; Чермошнянский КД; Аксеноввский КД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Искусство» 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культурного потенциала Чермошнянского сельсовета Медвенского района, реализация муниципальной политики в сфере культуры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ав населения Чермошнянского сельсовета Медвенского района на доступ к культурным ценностям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ав (населения) граждан, проживающих на территории Чермошнянского сельсовета Медвенского района в сфере информации и образования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вободы творчества и прав граждан, проживающих на территории Чермошнянского сельсовета Медвенского района, в сфере культуры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селения Чермошнянского сельсовета Медвенского района путем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доступности, качества, объема и разнообразия услуг в сфере культуры и искусства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объектов культурного наследия и обеспечение равного права граждан, проживающих на территории Чермошнянского сельсовета Медвенского района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информационных потребностей граждан, проживающих на территории Чермошнянского сельсовета Медвенского района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для внедрения инновационной и проектной деятельности в сфере культуры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 укрепление и развитие материальной базы и технического переоснащения, проведение текущего и капитального ремонта учреждений культуры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TextBody"/>
              <w:spacing w:before="0" w:after="120"/>
              <w:ind w:firstLine="3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составит  6 282 721 </w:t>
            </w:r>
            <w:r>
              <w:rPr>
                <w:sz w:val="24"/>
              </w:rPr>
              <w:t>рублей</w:t>
            </w:r>
          </w:p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2021 год - 1 721 495 руб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2022 год - 2 280 613 руб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2023 год - 2 280 613 руб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средств областного бюджета составит 521 592</w:t>
            </w:r>
            <w:r>
              <w:rPr>
                <w:sz w:val="24"/>
              </w:rPr>
              <w:t>рублей на выплату заработной платы работникам культуры и начислений на нее.</w:t>
            </w:r>
          </w:p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521 592 руб.</w:t>
            </w:r>
          </w:p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 на территории Чермошнянского сельсовета Медвенского района на 2021-2023 годы» (далее - 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color w:val="000000"/>
          <w:spacing w:val="-2"/>
          <w:sz w:val="24"/>
          <w:szCs w:val="24"/>
        </w:rPr>
        <w:t>Чермошнянском сельсовете</w:t>
      </w:r>
      <w:r>
        <w:rPr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18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культуры, расположенное на территории сельсовета предоставляе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я культуры. Новая Программ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autoSpaceDE w:val="fals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организация занятости населения, развитие интеллектуального и творческого потенциала населения. А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ого учреждения культуры, что имеет первостепенное значение для реализации такой цели сельской 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культуры на территории Чермошнянского сельсовета Медвенского района на 2021-2023 годы» направлена на решение существующих проблем и достижение приоритетов, имеющихся в сфере культуры Чермошнянского сельсовета Медвенского района на современном этапе. </w:t>
      </w:r>
    </w:p>
    <w:p>
      <w:pPr>
        <w:pStyle w:val="18"/>
        <w:shd w:fill="auto" w:val="clear"/>
        <w:spacing w:lineRule="auto" w:line="240"/>
        <w:ind w:left="20" w:right="0" w:firstLine="689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8"/>
        <w:shd w:fill="auto" w:val="clear"/>
        <w:spacing w:lineRule="auto" w:line="240"/>
        <w:ind w:left="2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shd w:fill="auto" w:val="clear"/>
        <w:tabs>
          <w:tab w:val="clear" w:pos="720"/>
          <w:tab w:val="right" w:pos="6534" w:leader="none"/>
        </w:tabs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вая цель – обеспечение прав населения Чермошнянского сельсовета Медвен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Чермошнянского сельсовета Медвенского района, на доступ к этим объектам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- обеспечение прав граждан, проживающих па территории Чермошнянского сельсовета Медвенского района, в сфере информации и образования, предполагает решение задачи по обеспечению информационных потребностей граждан, проживающих на территории Чермошнян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Чермошнянского сельсовета Медвенского района, в сфере культуры достигается решением следующих задач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и развития творческого потенциала Чермошнян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рограммы обращена к слабо защище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я культуры для привлечения внебюджетных средств и многое другое, опосредованно влияющее на эффективность выполнения настоящей Программы.</w:t>
      </w:r>
    </w:p>
    <w:p>
      <w:pPr>
        <w:pStyle w:val="Style1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й базы и техническое переоснащение этого учрежде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18"/>
        <w:shd w:fill="auto" w:val="clear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инансирования за счет средств местного бюджета составит  6 282 721 рублей</w:t>
      </w:r>
    </w:p>
    <w:p>
      <w:pPr>
        <w:pStyle w:val="Normal"/>
        <w:ind w:firstLine="270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1 год - 1 721 495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2 год - 2 280 613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3 год - 2 280 613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– плановые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«Искусство» муниципальной программы «Развитие культуры на территории Чермошнянского сельсовета Медвенского района на 2021-2023 годы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ышнедубовецкий СДК»; Чермошнянский КД; Аксеновский КД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населения Чермошнянского сельсовета на доступ к культурным ценностям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, проживающих на территории Чермошнянского сельсовета, в сфере культуры, информации и  образования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чреждения культуры и его модерниз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Чермошнянского сельсовета, на доступ к объектам культурного наследия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ых потребностей граждан, проживающих на территории Чермошнянского сельсовет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творческого потенциала Чермошнянского сельсовет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наслед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качества работы учреждений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муниципальных услуг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о-техническое обеспечение деятельности учреждений культуры поселения;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- привлечения населения к активному участию культурной жизни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9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 282 721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6 282 721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 0.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Чермошнянского сельсовета Медвенского района на 2021-2023 годы» (далее - подпрограмма) ориентирована на дальнейшую реализацию государственной политики в сфере культуры на период до 2023 года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мошнян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мошнянский сельсовет располагает муниципальным учреждением культуры, которое предоставляет населению Чермошнян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Чермошнян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 на территории Чермошнянского сельсовета Медвенского района на 2021-2023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ременное развитие кинематографии диктует более широкий охват населения киномероприятиями. Сегодняшняя задача -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Чермошнянского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Чермошнянского сельсовета Медвенского района на 2021-2023 годы» будет направлена на решение существующих проблем и достижение приоритетов, имеющихся в сфере культуры Чермошнян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й Дом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ом клубе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культурных меропри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ьсовете проводятся «Масленичное гулянье», «День Семьи», «День памяти и скорби», «День Молодежи», «День матери», «День пожилого человека», «День отца»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цель - обеспечение прав населения Чермошнян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Чермошнянского сельсовета, на доступ к этим объектам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- обеспечение прав граждан, проживающих на территории Чермошнян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Чермошнянского сельсовета, в сфере культуры достигается решением следующих задач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и развития творческого потенциала Чермошнянского сельсовет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единого культурного пространства Чермошнянского сельсовет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 - досуговых мероприятий (по сравнению с предыдущим годом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– 5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10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15%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личение удельного веса населения сельсовета, участвующего в культурно-досуговых мероприятиях, проводимых учреждением культуры (по сравнению с предыдущим годом)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– 5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10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15%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r>
        <w:rPr/>
        <w:t xml:space="preserve">Указом </w:t>
      </w:r>
      <w:r>
        <w:rPr>
          <w:sz w:val="24"/>
          <w:szCs w:val="24"/>
        </w:rPr>
        <w:t>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ование Дня работников культуры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екламы новых кинофильмов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6 282 721 рублей в том числе: 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1 год - 1 721 495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2 год - 2 280 613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3 год - 2 280 613 руб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bCs/>
          <w:sz w:val="24"/>
          <w:szCs w:val="24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689"/>
        <w:jc w:val="center"/>
        <w:rPr>
          <w:sz w:val="24"/>
        </w:rPr>
      </w:pPr>
      <w:r>
        <w:rPr>
          <w:sz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8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8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72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72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bCs/>
          <w:sz w:val="24"/>
          <w:szCs w:val="24"/>
        </w:rPr>
        <w:t xml:space="preserve">к муниципальной программы </w:t>
      </w:r>
      <w:r>
        <w:rPr>
          <w:sz w:val="24"/>
          <w:szCs w:val="24"/>
        </w:rPr>
        <w:t xml:space="preserve">«Развитие культуры на территории Чермошнянского сельсовета Медвенского района н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3 годы»</w:t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 «Развитие культуры на территории Чермошнянского сельсовета Медвенского района на 2021-2023 годы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89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15"/>
        <w:gridCol w:w="2717"/>
        <w:gridCol w:w="2732"/>
        <w:gridCol w:w="1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Чермошнян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53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7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8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Чермошнян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Чермошнян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bCs/>
          <w:sz w:val="24"/>
          <w:szCs w:val="24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27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1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27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1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2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14T09:12:00Z</dcterms:modified>
  <cp:revision>2</cp:revision>
  <dc:subject/>
  <dc:title>РОССИЙСКАЯ ФЕДЕРАЦИЯ</dc:title>
</cp:coreProperties>
</file>