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2.03.2021 года                                                 29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keepNext w:val="true"/>
        <w:keepLines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Об отводе земельного участка</w:t>
      </w:r>
    </w:p>
    <w:p>
      <w:pPr>
        <w:pStyle w:val="Normal"/>
        <w:keepNext w:val="true"/>
        <w:keepLines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keepNext w:val="true"/>
        <w:keepLines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keepNext w:val="true"/>
        <w:keepLines/>
        <w:ind w:firstLine="708"/>
        <w:jc w:val="both"/>
        <w:rPr>
          <w:sz w:val="28"/>
        </w:rPr>
      </w:pPr>
      <w:r>
        <w:rPr>
          <w:sz w:val="28"/>
        </w:rPr>
        <w:t>В целях предупреждения распространения заболевания «африканская чума свиней» на территории муниципального образования «Чермошнянский сельсовет» Медвенского района Курской области, руководствуясь постановлением Администрации Курской области от 15.01.2021 №13-па «О мероприятиях по предотвращению заноса африканской чумы свиней на территории Курской области и ее распространения на территории Курской области», Администрация Чермошнянского сельсовета Медвенского района ПОСТАНОВЛЯЕТ:</w:t>
      </w:r>
    </w:p>
    <w:p>
      <w:pPr>
        <w:pStyle w:val="Normal"/>
        <w:keepNext w:val="true"/>
        <w:keepLines/>
        <w:ind w:firstLine="708"/>
        <w:jc w:val="both"/>
        <w:rPr>
          <w:sz w:val="28"/>
        </w:rPr>
      </w:pPr>
      <w:r>
        <w:rPr>
          <w:sz w:val="28"/>
        </w:rPr>
        <w:t>1.Отвести земельный участок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кадастровым номером квартала 46:16:160502, общей площадью 300 кв.м. имеющий адресные ориентиры: Курская область, Медвенский район, Чермошнянский сельсовет, д.Буды и с кадастровым номером квартала 46:15:040901, общей площадью 500 кв.м. имеющий адресные ориентиры: Курская область, Медвенский район, Чермошнянский сельсовет, д.Кленовое, под устройство земляной траншеи для уничтожения (сжигания) трупов животных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Style18"/>
        <w:keepNext w:val="true"/>
        <w:keepLines/>
        <w:ind w:left="0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5:00Z</dcterms:created>
  <dc:creator>Пинаева</dc:creator>
  <dc:description/>
  <cp:keywords/>
  <dc:language>en-US</dc:language>
  <cp:lastModifiedBy>Чермошное</cp:lastModifiedBy>
  <cp:lastPrinted>2021-01-29T10:16:00Z</cp:lastPrinted>
  <dcterms:modified xsi:type="dcterms:W3CDTF">2021-03-10T14:26:00Z</dcterms:modified>
  <cp:revision>3</cp:revision>
  <dc:subject/>
  <dc:title>РОССИЙСКАЯ ФЕДЕРАЦИЯ</dc:title>
</cp:coreProperties>
</file>