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ение Социального фонда России по Курской области приняло свыше 18,7 тысяч заявлений на более 26,8 тысяч детей на единое пособие для беременных женщин и семей с 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урской области </w:t>
      </w:r>
      <w:r>
        <w:rPr>
          <w:b/>
          <w:bCs/>
          <w:sz w:val="26"/>
          <w:szCs w:val="26"/>
        </w:rPr>
        <w:t xml:space="preserve">18744 </w:t>
      </w:r>
      <w:r>
        <w:rPr>
          <w:sz w:val="26"/>
          <w:szCs w:val="26"/>
        </w:rPr>
        <w:t>заявлений подано на </w:t>
      </w:r>
      <w:hyperlink r:id="rId4" w:tgtFrame="_blank">
        <w:r>
          <w:rPr>
            <w:rStyle w:val="InternetLink"/>
            <w:sz w:val="26"/>
            <w:szCs w:val="26"/>
          </w:rPr>
          <w:t>единое пособие</w:t>
        </w:r>
      </w:hyperlink>
      <w:r>
        <w:rPr>
          <w:sz w:val="26"/>
          <w:szCs w:val="26"/>
        </w:rPr>
        <w:t xml:space="preserve"> – новую меру поддержки для беременных женщин и семей с детьми до 17 лет. </w:t>
      </w:r>
      <w:r>
        <w:rPr>
          <w:b/>
          <w:bCs/>
          <w:sz w:val="26"/>
          <w:szCs w:val="26"/>
        </w:rPr>
        <w:t>К настоящему времени Отделение СФР по Курской области приняло заявления об оформлении единого пособия на 26808 детей до 17 лет и 1107 заявлений о едином пособии для беременных женщин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В результате на сегодня выплаты уже назначены  7837 семь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мимо этого, часть заявлений родителей поступила на пособие первому ребенку до 3 лет.</w:t>
      </w:r>
      <w:r>
        <w:rPr>
          <w:sz w:val="26"/>
          <w:szCs w:val="26"/>
        </w:rPr>
        <w:t xml:space="preserve"> Теперь эта выплата входит в единое пособие и оформляется по новым правилам. В то же время, если ребенок появился в семье до 2023 года, родители могут оформить выплату по ранее действовавшим условиям. То есть без учета имущества и при наличии более высоких доходов у семьи (в пределах двух прожиточных минимумов на человека, а не одного, как при оформлении единого пособия). </w:t>
      </w:r>
      <w:r>
        <w:rPr>
          <w:b/>
          <w:bCs/>
          <w:sz w:val="26"/>
          <w:szCs w:val="26"/>
        </w:rPr>
        <w:t>В итоге за выплатой на первого ребенка по прежним правилам обратилось 1008 родите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единое пособие заменило нуждающимся семьям пять действовавших ранее мер поддержки. Это две ежемесячные выплаты на первого и третьего ребенка до 3 лет, две ежемесячные выплаты на детей от 3 до 8 лет и детей от 8 до 17 лет, а также ежемесячная выплата по беременности. </w:t>
      </w:r>
      <w:r>
        <w:rPr>
          <w:b/>
          <w:bCs/>
          <w:sz w:val="26"/>
          <w:szCs w:val="26"/>
        </w:rPr>
        <w:t>Новое пособие назначается семьям с доходами ниже регионального прожиточного минимума на человека – 12506 рублей в Курской области</w:t>
      </w:r>
      <w:r>
        <w:rPr>
          <w:sz w:val="26"/>
          <w:szCs w:val="26"/>
        </w:rPr>
        <w:t>. Дети и родители при этом должны быть российскими гражданами и постоянно проживать в России. При назначении выплаты применяется комплексная оценка доходов и имущества семьи, а также учитывается занятость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Ы НА ЧАСТЫЕ ВОПРОСЫ О ЕДИНОМ ПОСОБ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❓</w:t>
      </w:r>
      <w:r>
        <w:rPr>
          <w:sz w:val="26"/>
          <w:szCs w:val="26"/>
        </w:rPr>
        <w:t>Заявление принято давно, а решения еще нет. Кто-то подал заявление позже и уже получил отв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заявления занимает до 10 рабочих дней, в отдельных случаях до 30 рабочих дней. Это зависит от того, на сколько быстро поступают сведения из других ведомст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❓</w:t>
      </w:r>
      <w:r>
        <w:rPr>
          <w:sz w:val="26"/>
          <w:szCs w:val="26"/>
        </w:rPr>
        <w:t>Решение вынесено, а деньги еще не поступил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вынесения решения первая выплата поступает в течение 5 рабочих дней после принятия решения о назначен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лее, вы будете получать средства каждое 3 число месяца при перечислении на банковские реквизи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 с 3 по 20 число при перечислении на почт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❓</w:t>
      </w:r>
      <w:r>
        <w:rPr>
          <w:sz w:val="26"/>
          <w:szCs w:val="26"/>
        </w:rPr>
        <w:t>Как узнать на какой стадии рассмотрение заяв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заявление подано электронно, вся информация о статусе отображается в личном кабинете на портале Госуслуг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ичный кабинет поступит уведомление о принятом решен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 поступает уведомление о необходимости донести какие-либо документы, если их нельзя запросить по межведомственному взаимодействию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❓</w:t>
      </w:r>
      <w:r>
        <w:rPr>
          <w:sz w:val="26"/>
          <w:szCs w:val="26"/>
        </w:rPr>
        <w:t>Единое пособие назначили, что будет с выплатами на детей, которые семья получала ране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Emoji;MS Gothic" w:ascii="Segoe UI Emoji;MS Gothic" w:hAnsi="Segoe UI Emoji;MS Gothic"/>
          <w:sz w:val="26"/>
          <w:szCs w:val="26"/>
        </w:rPr>
        <w:t>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имер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нее семья получала выплаты на ребенка от соц. защит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единого пособия на того же ребенка, выплаты от соц.защиты будут остановлены и начнется выплата единого пособ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🟢 </w:t>
      </w:r>
      <w:r>
        <w:rPr>
          <w:sz w:val="26"/>
          <w:szCs w:val="26"/>
        </w:rPr>
        <w:t>Подробно о едином пособии: sfr.gov.ru/grazhdanam/edinoe_posobie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egoe UI Emoji">
    <w:altName w:val="MS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sfr.gov.ru/grazhdanam/edinoe_posob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8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2-02T13:28:00Z</dcterms:modified>
  <cp:revision>2</cp:revision>
  <dc:subject/>
  <dc:title>РОССИЙСКАЯ ФЕДЕРАЦИЯ</dc:title>
</cp:coreProperties>
</file>