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пенсионеры: статус, льготы, меры социальной поддержки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 предпенсионного возраста действуют льготы и меры социальной поддержки федерального и регионального уровня. Чтобы ими воспользоваться, необходимо подтвердить соответствующий статус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едпенсионеры имеют право на  освобождение от имущественного и земельного налогов, пособие по безработице до 12 месяцев, бесплатное обучение в рамках нацпроекта «Демография», два оплачиваемых выходных в год для прохождения диспансеризации и др. Кроме того, граждане, оставшиеся без работы в предпенсионном возрасте, имеют право выйти на пенсию на 2 года раньше установленного срока при отсутствии возможности трудоустройства. Такое право возникает, если человек потерял работу в связи с увольнением по сокращению штатов или из-за ликвидации предприятия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За получением самих льгот гражданину необходимо обращаться в профильные ведомства (органы соцзащиты, центры занятости, налоговую службу и т.д.)</w:t>
      </w:r>
      <w:r>
        <w:rPr/>
        <w:t xml:space="preserve"> </w:t>
      </w:r>
      <w:r>
        <w:rPr>
          <w:sz w:val="26"/>
          <w:szCs w:val="26"/>
        </w:rPr>
        <w:t>или к работодателю, в зависимости от того, какой именно мерой социальной поддержки он решил воспользоваться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подтверждение статуса самостоятельно можно на портале Госуслуг в раздел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«Информирование граждан об отнесении к категории предпенсионного возраста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Также получить справку можно в филиалах МФЦ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2023 году предпенсионерами являются более 16,8 тысячи работающих курян. Это — женщины 1968 года рождения и старше и мужчины 1963 года рождения и старше. Предпенсионный возраст врачей, учителей и других работников, у которых право на пенсию возникает при выработке специального стажа, наступает одновременно с его приобретением. Еще одно исключение — налоговые льготы. Их можно получить по достижении 55 лет для женщин и 60 лет для мужчин.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www.gosuslugi.ru/372465/1/inf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3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8-14T08:13:00Z</dcterms:modified>
  <cp:revision>2</cp:revision>
  <dc:subject/>
  <dc:title>РОССИЙСКАЯ ФЕДЕРАЦИЯ</dc:title>
</cp:coreProperties>
</file>