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Прокуратура Медвенского района добилась устранения нарушений санитарно-эпидемиологического законодательства при организации питания в школе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Медвенского района Курской области в декабре 2023 года проведена проверка исполнения законодательства санитарно-эпидемиологического законодательства при организации питания в одной из школ, расположенных на территории Медве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37 Федерального закона №273-ФЗ,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7.10.2020 N 32 утвержден СанПиН 2.3/2.4.3590-20 "Санитарно-эпидемиологические требования к организации общественного питания населения", которые устанавливают санитарно-эпидемиологические требования к обеспечению безопасности и (или) безвредности для человека биологических, химических, физических и иных факторов среды обитания и условий деятельности при оказании услуг общественного питания населению, несоблюдение которых создает угрозу жизни или здоровью человека, угрозу возникновения и распространения инфекционных и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оложений СанПиН 2.3/2.4.3590-20 фактически предоставленные школьникам блюда не соответствовали утвержденному двухнедельному меню. Замена многих позиций повлекла снижение калорийности 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в меню питания детей более десяти дней подряд отсутствовали свежие фр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кладе столовой общеобразовательного учреждения находились банки с маринованными огурцами, приобретенные для питания школьников, содержащие в составе укс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18.12.2023 в отношении повара школы прокурором района возбуждено дело об административном правонарушении по статье 6.6 Кодекса РФ об административных правонарушениях (нарушение санитарно-эпидемиологических требований к организации питания населения в специально оборудованных местах (столовых, ресторанах, кафе, барах и других местах), в том числе при приготовлении пищи и напитков, их хранении и реализации населению), которое направлено на рассмотрение в ТО Управления Роспотребнадзора по Курской области. В целях устранения выявленных нарушений закона и недопущения их впредь 18.12.2023 в адрес директора школы внесено представление, которое рассмотрено и удовлетворено, нарушения устранены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Медвенского района, Бурова Н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Ngbinding">
    <w:name w:val="ng-binding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5:00Z</dcterms:created>
  <dc:creator>Пинаева</dc:creator>
  <dc:description/>
  <cp:keywords/>
  <dc:language>en-US</dc:language>
  <cp:lastModifiedBy>Чермошное</cp:lastModifiedBy>
  <cp:lastPrinted>2023-10-31T11:17:00Z</cp:lastPrinted>
  <dcterms:modified xsi:type="dcterms:W3CDTF">2024-01-29T08:15:00Z</dcterms:modified>
  <cp:revision>2</cp:revision>
  <dc:subject/>
  <dc:title>РОССИЙСКАЯ ФЕДЕРАЦИЯ</dc:title>
</cp:coreProperties>
</file>